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lang w:val="tt-RU"/>
        </w:rPr>
      </w:pPr>
      <w:r>
        <w:rPr>
          <w:sz w:val="28"/>
          <w:lang w:val="tt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Һәркемнән иртә тора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Җылы нурларын сибә. </w:t>
            </w:r>
            <w:r>
              <w:rPr>
                <w:b/>
                <w:i/>
                <w:sz w:val="28"/>
                <w:szCs w:val="28"/>
                <w:lang w:val="tt-RU"/>
              </w:rPr>
              <w:t>(Кояш)</w:t>
            </w: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lang w:val="tt-RU"/>
              </w:rPr>
              <w:t>(16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********************************* 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тләч, йомры, яшелен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зеп алдым, яшердем;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Гаҗәпләндем бераздан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Кояшсыз да кызарган.</w:t>
            </w:r>
            <w:r>
              <w:rPr>
                <w:b/>
                <w:i/>
                <w:sz w:val="28"/>
                <w:lang w:val="tt-RU"/>
              </w:rPr>
              <w:t>(Помидор)</w:t>
            </w:r>
            <w:r>
              <w:rPr>
                <w:lang w:val="tt-RU"/>
              </w:rPr>
              <w:t xml:space="preserve"> (27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яш чык,чык,чык!                                            Синең җылың бик тансык.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>Чыксаң без сөенербез,                                                                  Майлы ботка бирербез.                                   Майлы ботка казанда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әти кашык базард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әти кашык саф алтын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Кирәкми безгә салкын!   </w:t>
            </w:r>
            <w:r>
              <w:rPr>
                <w:lang w:val="tt-RU"/>
              </w:rPr>
              <w:t>(17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умы, кояш!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умы, һава!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умы, иртә!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умы, йомшак җил!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Саумы, Туган ил!     </w:t>
            </w:r>
            <w:r>
              <w:rPr>
                <w:lang w:val="tt-RU"/>
              </w:rPr>
              <w:t>(49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Һәр җир карланган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улар бозланган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йный җил, буран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Бу кайчак, туган?    </w:t>
            </w:r>
            <w:r>
              <w:rPr>
                <w:i/>
                <w:lang w:val="tt-RU"/>
              </w:rPr>
              <w:t xml:space="preserve">Г.Тукай.    </w:t>
            </w:r>
            <w:r>
              <w:rPr>
                <w:lang w:val="tt-RU"/>
              </w:rPr>
              <w:t>(44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 xml:space="preserve">Салкын саф һава.    </w:t>
            </w:r>
            <w:r>
              <w:rPr>
                <w:i/>
                <w:lang w:val="tt-RU"/>
              </w:rPr>
              <w:t>Ә.Бикчәнтәев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лкын саф һава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Йомшак кар яв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амга чыксаң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тләр кызар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Кар бөртекләре  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стеңә куна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ләре матур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Һәм салкын була.  </w:t>
            </w:r>
            <w:r>
              <w:rPr>
                <w:lang w:val="tt-RU"/>
              </w:rPr>
              <w:t>(90 б.)</w:t>
            </w:r>
            <w:r>
              <w:rPr>
                <w:sz w:val="28"/>
                <w:lang w:val="tt-RU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i/>
                <w:lang w:val="tt-RU"/>
              </w:rPr>
              <w:t>********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өгезле кәҗә бара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өзәсе килеп бар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әпиләре тек-тек -тек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 күзләре леп-леп-леп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ем ботка ашамый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ем сөт яратмый,-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Сөзәмен! Сөзәмен! Сөзәмен!  </w:t>
            </w:r>
            <w:r>
              <w:rPr>
                <w:lang w:val="tt-RU"/>
              </w:rPr>
              <w:t>(59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лли-бәлли итәр бу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Йокыларга китәр бу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әү-бәү итеп, күз йомып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Изрәп кенә китәр бу.</w:t>
            </w:r>
            <w:r>
              <w:rPr>
                <w:lang w:val="tt-RU"/>
              </w:rPr>
              <w:t xml:space="preserve"> (69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ң болында һәр җәй саен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әчәкләр бул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л, сары, ак чәчәкләргә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ал корты кун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Ул шуңа кечкенә.     З.Гомәров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нием гел миңа: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Үскәнем минем,- ди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к минем курчакның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скәне күренми?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, минем курчагым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шамый һич кенә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л шуңа үсми шул.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Ул шуңа кечкенә.</w:t>
            </w:r>
            <w:r>
              <w:rPr>
                <w:lang w:val="tt-RU"/>
              </w:rPr>
              <w:t xml:space="preserve"> (123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Үз телендә сөйләшә.           Э. Мөэминов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тисе дә сөйләшә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нисе дә сөйләшә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улай булгач, нигә әле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дарга сөйләшмәскә?!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еле бар бит аның да!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ра-каршы сөйләшергә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бисе бар янынд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Әт- тә,ән-нә, тәт-тәт-тәт!..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б-бә, баб-ба,тәт-тәт-тә..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дар шулай матур итеп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Үз телендә сөйләшә.</w:t>
            </w:r>
            <w:r>
              <w:rPr>
                <w:lang w:val="tt-RU"/>
              </w:rPr>
              <w:t xml:space="preserve"> (126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өзге яңгыр.            М. Фәйзуллин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па, безгә артыбыздан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ыбыр- шыбыр кем дәшә?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Кем дә дәшми, көзге яңгыр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Зонтик белән сөйләшә.   </w:t>
            </w:r>
            <w:r>
              <w:rPr>
                <w:lang w:val="tt-RU"/>
              </w:rPr>
              <w:t>(133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Яратам.        Ш. Маннур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ратам мин өемне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ти белән әнине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бый белән энемне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Бишектәге сеңлемне.   </w:t>
            </w:r>
            <w:r>
              <w:rPr>
                <w:lang w:val="tt-RU"/>
              </w:rPr>
              <w:t>(139 б.)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>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 зур, мөгезле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зын гына койрыклы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өт бирә, май бирә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Җәен йөри көтүдә</w:t>
            </w:r>
            <w:r>
              <w:rPr>
                <w:b/>
                <w:i/>
                <w:sz w:val="28"/>
                <w:lang w:val="tt-RU"/>
              </w:rPr>
              <w:t xml:space="preserve">.   (Сыер.)   </w:t>
            </w:r>
            <w:r>
              <w:rPr>
                <w:lang w:val="tt-RU"/>
              </w:rPr>
              <w:t>(144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Үзен бик чиста йөртә.   Җ.Тәрҗеманов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рәсезме песине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Юына, чистарын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л кунакка барамы?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к юына, арына?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Йомшак тәпие белән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тен әйбәтләп сөртә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л шулай һәрвакытта.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Үзен бик чиста йөртә.   </w:t>
            </w:r>
            <w:r>
              <w:rPr>
                <w:lang w:val="tt-RU"/>
              </w:rPr>
              <w:t>(146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Бармак уены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лыга – утын ярырга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 сиңа – чыгып алырга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тага – мичкә ягарга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 сиңа – казан асарга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әнтигә – җырлый башларга,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 xml:space="preserve">Дусларның күңелен ачарга.   </w:t>
            </w:r>
            <w:r>
              <w:rPr>
                <w:lang w:val="tt-RU"/>
              </w:rPr>
              <w:t>(148б.)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**********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үз тыңлаучан булыгыз.    Р.Вәлиев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рчакларым, килегез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йортны күрегез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енә бусы – ишеге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әхим итеп керегез!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аулашмагыз, елашмагыз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ту гына торыгыз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з бит инде дәү курчаклар.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 xml:space="preserve">Сүз тыңлаучан булыгыз.   </w:t>
            </w:r>
            <w:r>
              <w:rPr>
                <w:lang w:val="tt-RU"/>
              </w:rPr>
              <w:t>(154 б.)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*******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п- ак йомшак карны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ргәләп җыябыз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рдан шар ясыйбыз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 xml:space="preserve">Һәм алга атабыз.    </w:t>
            </w:r>
            <w:r>
              <w:rPr>
                <w:lang w:val="tt-RU"/>
              </w:rPr>
              <w:t>(157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ң болында һәр җәй саен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әчәкләр бул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л, сары, ак чәчәкләргә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 xml:space="preserve">Бал корты куна.   </w:t>
            </w:r>
            <w:r>
              <w:rPr>
                <w:lang w:val="tt-RU"/>
              </w:rPr>
              <w:t xml:space="preserve"> (104 б.)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манда яши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выклар урлый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лтә койрыклы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Хәйләкәр   </w:t>
            </w:r>
            <w:r>
              <w:rPr>
                <w:b/>
                <w:sz w:val="28"/>
                <w:lang w:val="tt-RU"/>
              </w:rPr>
              <w:t>(Төлке)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Йөртә ул озын колак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 гаҗәеп куркак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йланма инде озак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Нәрсә ул? Йә, уйлап бак. </w:t>
            </w:r>
            <w:r>
              <w:rPr>
                <w:b/>
                <w:i/>
                <w:sz w:val="28"/>
                <w:lang w:val="tt-RU"/>
              </w:rPr>
              <w:t>(Куян).</w:t>
            </w:r>
            <w:r>
              <w:rPr>
                <w:lang w:val="tt-RU"/>
              </w:rPr>
              <w:t xml:space="preserve"> (25 б.)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>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Җәен соры, кышын ак,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 xml:space="preserve">Аңа шулай яхшырак.  </w:t>
            </w:r>
            <w:r>
              <w:rPr>
                <w:b/>
                <w:i/>
                <w:sz w:val="28"/>
                <w:lang w:val="tt-RU"/>
              </w:rPr>
              <w:t>(Куян).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лсу битле кыз үсте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Кызарып җиргә төште. </w:t>
            </w:r>
            <w:r>
              <w:rPr>
                <w:b/>
                <w:i/>
                <w:sz w:val="28"/>
                <w:lang w:val="tt-RU"/>
              </w:rPr>
              <w:t>(Алма).</w:t>
            </w:r>
            <w:r>
              <w:rPr>
                <w:lang w:val="tt-RU"/>
              </w:rPr>
              <w:t xml:space="preserve"> (71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********************************** 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ңелле кояш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урларын сибә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Биегез әле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Балалар! - дия.</w:t>
            </w:r>
            <w:r>
              <w:rPr>
                <w:lang w:val="tt-RU"/>
              </w:rPr>
              <w:t xml:space="preserve"> (18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тур җәй, кил безгә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, кил тизрәк син безгә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Гөлләр белән бизәп җирне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Чәчәкләр бир син безгә.</w:t>
            </w:r>
            <w:r>
              <w:rPr>
                <w:lang w:val="tt-RU"/>
              </w:rPr>
              <w:t xml:space="preserve"> (61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әрәз каршына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гән бер чыпчык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иңа кычкыра: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 Чык әле, - ди, - чык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лдый ул, беләм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Гел шулай итә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Йөгереп чыксам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Оча да китә.     </w:t>
            </w:r>
            <w:r>
              <w:rPr>
                <w:i/>
                <w:lang w:val="tt-RU"/>
              </w:rPr>
              <w:t>Фәнис Яруллин.</w:t>
            </w:r>
            <w:r>
              <w:rPr>
                <w:lang w:val="tt-RU"/>
              </w:rPr>
              <w:t xml:space="preserve"> (47 б.)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*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нигә булышам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ерләрне юышам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Югачтын әйбәтләп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айкатып аламын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айкагач, көч белән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ыгытып сыгамын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Һәм бауга эләмен.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>Кипкәчтен, шәп итеп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 xml:space="preserve">Үтүкләп куямын.       </w:t>
            </w:r>
            <w:r>
              <w:rPr>
                <w:lang w:val="tt-RU"/>
              </w:rPr>
              <w:t xml:space="preserve"> (95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з килде. Үләннәр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ргайды, шиңде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п-сары яфраклар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Җиргә сибелде.</w:t>
            </w:r>
            <w:r>
              <w:rPr>
                <w:lang w:val="tt-RU"/>
              </w:rPr>
              <w:t xml:space="preserve"> (74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ин әле бик кечкенә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иңа бары өч кенә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сә, үсә зур булам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Бик матур малай (кыз) булам.</w:t>
            </w:r>
            <w:r>
              <w:rPr>
                <w:lang w:val="tt-RU"/>
              </w:rPr>
              <w:t xml:space="preserve"> (124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п.        Ә.Бикчәнтәев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минә елый үкереп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убым суга төште, дип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Чү, Әминә, елама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Туп батмый ул елгада.</w:t>
            </w:r>
            <w:r>
              <w:rPr>
                <w:lang w:val="tt-RU"/>
              </w:rPr>
              <w:t xml:space="preserve"> (127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өз.            Ә. Ерикәй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з килде. Үләннәр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ргайды, шиңде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п-сары яфраклар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Җиргә сибелде.   </w:t>
            </w:r>
            <w:r>
              <w:rPr>
                <w:lang w:val="tt-RU"/>
              </w:rPr>
              <w:t>(131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ю белән бабай әкияте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ю башта шалкан чәчкән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ннан бодай чәчкән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шләгәч, ул бик арган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Тәмләп йокыга талган.</w:t>
            </w:r>
            <w:r>
              <w:rPr>
                <w:b/>
                <w:i/>
                <w:lang w:val="tt-RU"/>
              </w:rPr>
              <w:t xml:space="preserve">   </w:t>
            </w:r>
            <w:r>
              <w:rPr>
                <w:lang w:val="tt-RU"/>
              </w:rPr>
              <w:t>(130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аш бармак бау ишә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мән бармак имән кисә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та бармак утын кисә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тсыз бармак ат җигә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>Чәнти бармак чәй эчә.</w:t>
            </w:r>
            <w:r>
              <w:rPr>
                <w:b/>
                <w:i/>
                <w:lang w:val="tt-RU"/>
              </w:rPr>
              <w:t xml:space="preserve">    </w:t>
            </w:r>
            <w:r>
              <w:rPr>
                <w:lang w:val="tt-RU"/>
              </w:rPr>
              <w:t>(135 б.)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****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лли-бәлли итәргә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л бишеге бар аның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згәләнеп тирбәтергә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Үз әнкәсе бар аның.     </w:t>
            </w:r>
            <w:r>
              <w:rPr>
                <w:lang w:val="tt-RU"/>
              </w:rPr>
              <w:t>(143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Безнең сыер.                     Н.Каштан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Әби, әби, әйт әле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ыер нигә мөгери?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Карыны ачкан, улым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чән китер йөгер, -ди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Ашап туйгач, ник сыер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узып-сузып ”Му-у” ди ул?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Эчәсе килгән, улым,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 xml:space="preserve">Китер миңа су-у! – ди ул.     </w:t>
            </w:r>
            <w:r>
              <w:rPr>
                <w:lang w:val="tt-RU"/>
              </w:rPr>
              <w:t>(145 б.)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>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 мыеклы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уны мамыклы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тен ул юа,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Тик сусыз гына.  </w:t>
            </w:r>
            <w:r>
              <w:rPr>
                <w:b/>
                <w:sz w:val="28"/>
                <w:lang w:val="tt-RU"/>
              </w:rPr>
              <w:t xml:space="preserve">(Песи).     </w:t>
            </w:r>
            <w:r>
              <w:rPr>
                <w:lang w:val="tt-RU"/>
              </w:rPr>
              <w:t>(146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әни песи балалары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әпиләрен юалар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енә шулай! Менә шулай!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Тәпиләрен юалар.   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лакларын, корсакларын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Ышкып- ышкып юалар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енә шулай! Менә шулай!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Ышкып- ышкып юалар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ннары соң арыйлар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әмләп йоклап алалар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енә шулай! Менә шулай!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Тәмләп йоклап алалар.  </w:t>
            </w:r>
            <w:r>
              <w:rPr>
                <w:lang w:val="tt-RU"/>
              </w:rPr>
              <w:t>(147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Ләйлә.      Һ. Такташ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амнар бүген сөенгән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п- ак кардан киенгән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Ләйлә чанасын өстерәп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Чыгып китте өеннән.    </w:t>
            </w:r>
            <w:r>
              <w:rPr>
                <w:lang w:val="tt-RU"/>
              </w:rPr>
              <w:t>(156 б.)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*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Шофер булам.            З.Туфайлова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ин дә әтием шикелле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офер булырга уйлыйм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уның өчен һәрвакыт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шинам белән уйныйм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изрәк үсеп, шофер булсам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шләргә белер идем: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амдагы бар баланы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sz w:val="28"/>
                <w:lang w:val="tt-RU"/>
              </w:rPr>
              <w:t xml:space="preserve">Утыртып йөрер идем.     </w:t>
            </w:r>
            <w:r>
              <w:rPr>
                <w:lang w:val="tt-RU"/>
              </w:rPr>
              <w:t>(163 б.)</w:t>
            </w:r>
            <w:r>
              <w:rPr>
                <w:sz w:val="28"/>
                <w:lang w:val="tt-RU"/>
              </w:rPr>
              <w:t xml:space="preserve">        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>*********************************</w:t>
            </w:r>
          </w:p>
          <w:p>
            <w:pPr>
              <w:pStyle w:val="Style1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Гүзәл.                Ә.Исхак.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>Гүзәл кайткан урамнан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те-кулы буялган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быйсы Фәрит әйтә: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Юыныйк, сеңлем, әйдә!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рнәк ал син песидән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лә күрмәсен синнән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л үзе бит юына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 xml:space="preserve">Туктаусыз көн буена.     </w:t>
            </w:r>
            <w:r>
              <w:rPr>
                <w:lang w:val="tt-RU"/>
              </w:rPr>
              <w:t>(165 б.)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*******************************************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манда яши,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у озын колак.</w:t>
            </w:r>
          </w:p>
          <w:p>
            <w:pPr>
              <w:pStyle w:val="Style16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шер ярата,</w:t>
            </w:r>
          </w:p>
          <w:p>
            <w:pPr>
              <w:pStyle w:val="Style16"/>
              <w:rPr/>
            </w:pPr>
            <w:r>
              <w:rPr>
                <w:sz w:val="28"/>
                <w:lang w:val="tt-RU"/>
              </w:rPr>
              <w:t>Үзе бик куркак.</w:t>
            </w:r>
            <w:r>
              <w:rPr>
                <w:b/>
                <w:sz w:val="28"/>
                <w:lang w:val="tt-RU"/>
              </w:rPr>
              <w:t>(Куян)</w:t>
            </w:r>
          </w:p>
          <w:p>
            <w:pPr>
              <w:pStyle w:val="Style16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</w:tr>
    </w:tbl>
    <w:p>
      <w:pPr>
        <w:pStyle w:val="Style16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3:00Z</dcterms:created>
  <dc:creator>Раушания</dc:creator>
  <dc:description/>
  <cp:keywords/>
  <dc:language>en-US</dc:language>
  <cp:lastModifiedBy>Раушания</cp:lastModifiedBy>
  <cp:lastPrinted>2014-01-31T16:54:00Z</cp:lastPrinted>
  <dcterms:modified xsi:type="dcterms:W3CDTF">2014-03-08T17:20:00Z</dcterms:modified>
  <cp:revision>10</cp:revision>
  <dc:subject/>
  <dc:title/>
</cp:coreProperties>
</file>